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ая средняя общеобразовательн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ПУТИ ОБНОВЛЕНИЯ МЕТОДИЧЕСКОГО МАСТЕРСТВА УЧ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  <w:t>ГЕОГРАФИИ В УСЛОВИЯХ МОДЕРНИЗАЦИИ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учитель географии МБОУ Карповской СОШ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а Надежда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в современном обществе возрастает, усложняются его функции. Общество доверяет педагогу свое будущее. Образование в наше время становится функцией быстро меняющейся жизни. Мы вступили в глобальный мир, приняли правила либерального общества, лозунг которого — «свобода и конкурен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осознают, что на них лежит колоссальная ответственность в воспитании такого поколения, которое будет способно реализовать национальную идею, добиться успеха в меняющемся мире, обустроить свою страну. В процессе обучения необходимо воплотить важную идею: «личный успех каждого — условие национального успеха». Задача учителя состоит в том, чтобы направить свои усилия на формирование всесторонне образованной и инициативной личности, доведя до ее сознания систему взглядов, идейно-нравственных, культурных и этических принципов, норм поведения, готовности к активной деятельности и непрерывному образованию в быстро меняющемся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много лет идет перестройка среднего географического образования: изменились цели предмета, усовершенствованы его структура и содержание, произошел переход от раздельного изучения физической и социально-экономической географии к интегрированному курсу, что означает переход от покомпонентного изучения к комплексному страноведческому подходу. Однако многие учителя географии работают по-старому, используют традиционные учебники, медленно перестраивают свою работу в соответствии с новыми требованиями образовательного Стандарта, обновленных программ и учеб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 Стандарт второго поколения, содержание которого направлено на обновление и даже перестройку методического мастерства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ются значительные изменения в системе подготовки педагогических кадров и системе повышения квалификации работающих учителей. Современной школе требуется учитель с ценностной установкой на развитие личности школьника, способный осуществлять творческие процессы, стремящийся к саморазвитию и профессиональному самообразованию, свободно ориентирующийся в сложной социокультурной обстановке. Таким образом, значимыми качествами современного педагога являются: компетентность, развитое методическое мышление, профессиональное самосозн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учителя географии проявляется в его способности и готовности осваивать новые концепции предмета, новые педагогические технологии, выбирать программу и учебники из нескольких альтернативных, оценивать их с позиции методики своего предмета, своих возможностей, типа учебного заведения и особенностей обучаемы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воспитательном процессе современный педагог не только организует учебно-воспитательную работу и проектирует образовательный процесс, направляет познавательную деятельность учащихся и контролирует ход и результаты обучения, но осуществляет стимулирующие, реагирующие, организующие педагогические функции. При этом поведение учителя основывается на его профессиональном самосознании, которое определяется уровнем развития метод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мышление можно рассматривать как относительно самостоятельную специфическую деятельность, которая служит средством управления всеми действиями, на которых основана исследовательская и обучающая деятельность учителя, и тем самым оно служит необходимой предпосылкой осуществления этих действий (схема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9535" cy="2458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мышление неразрывно связано с методическим мастерством и личностью учителя. Оно определяет способы решения методических задач, выбор педагогических средств (способов мотивации, форм, методов и приемов обучения), индивидуальный стиль общения и отношение к самосовершенствованию. Современный педагог должен иметь широкий кругозор в области содержания учебного предмета и методики его преподавания, уметь вести исследовательскую работу, изучать отечественный и зарубежный опыт. Глубокие и прочные знания методики своего предмета, овладение ее теоретическими и прикладными основами служит базой творчества в работе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ется несколько уровней профессионализ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— уровень грамотности (овладение системой методических научных зн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— уровень ремесла (владение системой методических приемов и умений, т.е. опытом рабо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— уровень мастерства (владение системой методических умений и навыков), которые соответственно соотносятся с элементами « знания», «опыт», «творчество», а в личностном плане — с тремя подструктурами коммуникативной структуры личности — познавательной, эмоционально-оценочной и деятельност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— уровень искусства, творчества (схема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48590</wp:posOffset>
                </wp:positionH>
                <wp:positionV relativeFrom="paragraph">
                  <wp:posOffset>635</wp:posOffset>
                </wp:positionV>
                <wp:extent cx="6456045" cy="6053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5410" cy="6047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604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76.65pt;mso-wrap-distance-left:1.9pt;mso-wrap-distance-right:1.9pt;mso-wrap-distance-top:0pt;mso-wrap-distance-bottom:0pt;margin-top:0.05pt;mso-position-vertical-relative:text;margin-left:-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55410" cy="6047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604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отнести уровни профессионализма с уровнями мышления, то «грамотность» можно соотнести с «памятью» как основой и предпосылкой всякого мышления. И так же, как нет мышления без памяти, нет и ремесла, ни тем более мастерства без грамотности. Уровень «ремесленничества» функционирует в большей степени на основе репродуктивного мышления, «мастерства» — преимущественно на основе продуктивного мышления, а уровень «искусства» — на основе так называемого творческого мышления как высшего уровня его продуктивного и репродуктивного в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мастерство подразумевает овладение системой определенных методических умений: проектировочных, адаптационных, организационных, мотивационных, коммуникативных, контролирующих, познав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м некоторые пути обновления методического мастерства учителя ге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роль психологических и дидактических концепций модернизации среднего образования, знание которых поможет педагогу творчески подойти к выбору программы, учебников, планированию учебного процесса. В Стандарте второго поколения главной целью образования названо развитие личности учащихся, выдвинуто требование учета их интересов и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держание географии рассматривается как база личностного развития. Учителю необходимо осознать, что знания о мире вторичны для человека и не имеют для него абсолютного значения. Однако полученные в ходе изучения предмета «География» знания и умения необходимы ученику для применения их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торого поколения требует усиления воспитательного потенциала школьной географии. В законе «Об образовании» подчеркивается, что под образованием понимается целенаправленный процесс воспитания и обучения в интересах человека, общества и государства. Воспитание поставлено на первое место. Образование — средство воспитания, поэтому в Стандарте второго поколения планируется программа воспитания и социализации учащихся, где будут названы все виды внеурочной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етодическое мастерство учителя напрямую связано с хорошим знанием нормативных документов, определяющих цели и задачи воспитания 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совершенствования методического мастерства учителя географии — ориентация на формирование не только фундаментальных географических знаний и умений, но и на их прикладной характер. Прикладная роль географических знаний и умений реализуется в форме воспитания у школьников кпючевых компетенций, т.е. учитель целенаправленно обучает приемам учебной работы, особое внимание уделяет организации самостоятельной познавательной деятельности. Прошло время, когда учитель выступал информатором, теперь главная его задача — создать условия для выполнения каждым учеников необходимых учебных действий, научить извлекать информацию из различ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тодическое мастерство учителя географии напрямую связано с применением современных средств обучения, внедрением в учебный процесс информационно-коммуникационных технологий. Наступил век экранной культуры, и школьная география получила большие возможности в более широком формировании представлений, образов различных территорий, образа жизни народов мира с помощью современных электронных средст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мастерство учителя географии определяется не только успешным формированием у школьников знаний и умений, но и вниманием к надпредметному содержанию предмета. Известно, что к компонентам содержания помимо знаний и умений относят также опыт творческой деятельности и опыт эмоционально-ценностного отношения к миру, к деятельности. Функции двух последних компонентов в формировании личности выражаются в осуществлении творчества, в преобразующей деятельности. Они формируют избирательное отношение к миру, способность оценивать события и процессы, происходящие в природе и обществе. Эти надпредметные компоненты содержания требуют применения активных методов в составе личностно ориентированных и развивающих педагогических технологий, которые направлены на решение учебных проблем, создание условий эмоциональных переживаний. В этой связи важным направлением обновления методического мастерства учителя географии служит внедрение новых педагогических технологий и составляющих их активных методов обучения, обращение внимания учителя на объектные и субъектные аспекты методов обучения (связь методов с источниками знаний и с характером познавательной деятельности учащихся). Настало время перейти от словесных и наглядных методов к таким технологиям, как модульная и технология организации учебной деятельности, технологии проблемного обучения и создания учебных проектов. Эти технологии направлены на развитие личностных качеств школьников, организацию активного учения и получение положительного результата учебного труда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идея обновления методического мастерства учителя географии состоит в организации активной учебно-познавательной деятельности учащихся на основе деятельностного подхода, реализации компетентностной модели обучения. Деятельность — форма активного отношения к окружающему миру, творчество — форма деятельности, направленная на создание качественно новых ценностей, новых идей. Творческое мышление школьников развивается только на основе их собственной самостоятельной, в том числе исследовательской, деятельности. Вот почему так важно обучать учащихся критически мыслить, видеть проблему в знакомой ситуации, самостоятельно переносить знания и умения в новую учебную ситуацию, комбинировать знания и способы деятельности в новый способ. Задача учителя — создать в своей работе систему по формированию у обучаемых опыта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учителя требует опыт эмоционально-ценностного отношения к миру, к деятельности. Это очень сложный и многоплановый компонент содерж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ределяет избирательное отношение ученика к деятельности, стимулирует его активность. Надо стремиться к тому, чтобы каждый ученик воспринимал изучаемое содержание заинтересованно, как значимое лично для себя. В процессе обучения географии особое внимание необходимо обращать на проявление познавательных, эстетических, социальных эмоций. В состав этого важного компонента содержания входят такие аспекты мировоззрения как убеждения, идеи, нравственные принципы, т.е. идеологические обобщения более конкретных научных географически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я по развитию рассматриваемого компонента содержания состоит в создании на уроке эмоциональной атмосферы, в формировании позитивного эмоционального настроя учащихся. Способов его создания много: раскрытие цели изучения учебного материала, создание мотивов учебной деятельности, выделение в изучаемом материале гуманитарного содержания, которое вызывает эмоции, использование дискуссий, диалогов, обсуждение нравствен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важное условие — обучение школьников оценочной деятельности. Психологические исследования подтверждают, что эмоции выступают как своеобразные оценки деятельности. Поэтому эмоциональная сторона обучения тесно связана с оценочной деятельностью. Оценка — это мнение о ценности, уровне или значении какого-либо явления. Оценить — значит высказать свое мнение о ценности. Как правило, оценка дается учителем, но гораздо важнее научить школьников оценивать изучаем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уждения — существенная часть развития личности, они важны для формирования убеждений, взглядов, этических норм поведения. В процессе оценочной деятельности у учащихся происходит осмысление различных ценностей, важных как для общества в целом, так и для отдельных лич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суждения, прежде всего, должны стать составной частью объяснения, рассказа учителя. </w:t>
      </w:r>
      <w:r>
        <w:rPr>
          <w:rFonts w:cs="Times New Roman" w:ascii="Times New Roman" w:hAnsi="Times New Roman"/>
          <w:b/>
          <w:sz w:val="28"/>
          <w:szCs w:val="28"/>
        </w:rPr>
        <w:t xml:space="preserve">В беседе с классом педагогу важно побуждать учащихся высказывать свое мнение о ценности изучаемого материала. Оценивать следует состояние экологическое природной и окружающей сред, красоту ландшафта, демографические процессы, состояние и уровень развития хозяйства страны, группы стр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ами усвоения эмоционально-ценностного отношения к миру, к деятельности служат поведение школьников, их высказывания и оценки, ответы на вопросы мировоззренческого характера. </w:t>
      </w:r>
      <w:r>
        <w:rPr>
          <w:rFonts w:cs="Times New Roman" w:ascii="Times New Roman" w:hAnsi="Times New Roman"/>
          <w:b/>
          <w:sz w:val="28"/>
          <w:szCs w:val="28"/>
        </w:rPr>
        <w:t>Как правило, эти вопросы обращены к личности учащихся: как вы думаете, каково ваше мнение, как бы вы поступили в том или ином случае, как на ваш взгляд правильне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о содержание школьной географии обладает значительными возможностями в формировании опыта эмоционально-ценностного отношения к миру, к деятельности благодаря тому, что в ней соединены элементы естественных наук и их социальное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 роль в формировании рассматриваемого компонента содержания принадлежит культурологической и геоэкологической составляющим учебного предме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ологическое содержание реализуется посредством ознакомления учащихся с такими понятиями как «этнос», «цивилизация», «культура материальная и духовная», «памятники мирового природного и культурного наслед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зкологическое содержание позволяет оценивать состояние природной и окружающей сред; экологические проблемы на локальном, региональном и глобальном уровнях; осуществлять различные виды внеурочной исследовательской деятельности учащихся в природе и на производстве в районе своего проживания. Культурологические и геоэкологические знания создают условия для установления межпредметных связей важных в воспитании таких качеств личности и личностных ценностей, как любовь к своей стране и ее народу, к своему краю, его природе; уважительное отношение к культуре других народов; уважительное отношение к национальным и общечеловеческим традиц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вершенствование методического мастерства учителя географии важно направить на усиление развивающих и воспитательных возможностей предмета, на удовлетворение запросов каждой конкретной личности, учет ее интересов, склонностей и возмож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еализовать главную идею деятельностного подхода: учащимся нельзя передать знания в готовом виде, можно лишь создать условия для их усвоения. Предметные компоненты содержания (знания и умения) стали способами развития и воспитания ученика, подготовки его к жизни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18:00Z</dcterms:created>
  <dc:creator>Admin</dc:creator>
  <dc:description/>
  <cp:keywords/>
  <dc:language>en-US</dc:language>
  <cp:lastModifiedBy>Athlon</cp:lastModifiedBy>
  <cp:lastPrinted>2013-04-15T07:34:00Z</cp:lastPrinted>
  <dcterms:modified xsi:type="dcterms:W3CDTF">2013-08-01T06:24:00Z</dcterms:modified>
  <cp:revision>10</cp:revision>
  <dc:subject/>
  <dc:title/>
</cp:coreProperties>
</file>