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учащийся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следование — процесс выработки новых знаний, один из видов позна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тебе легче было заниматься учебно-исследовательской работой, воспользуйся предложенной памяткой.</w:t>
        <w:tab/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ученика-исследовател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, что учебно-исследовательская деятельность направлена на то, чтобы получить образовательный результат и развить твои исследовательские способ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решил организовать исследовательскую деятельность, то должен знать, что её главный итог — получение объективных научных данны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исследованием определи три главных элемент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ную область (та область знаний, которая тебе наиболее интересн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 (то, на что будет направлена твоя деятельность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исследования (конкретный предмет или явление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и точно сформулируй тему исслед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ь проблему, которая тебе интерес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и для себя, в чём состоит актуальность выбранной тобой проблемы исслед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 имеющуюся у тебя и в библиотеке научную литературу по данной теме, на соответствующем сайте Интернета найди дополнительную информацию. Узнай, что уже известно в мировом научном сообществе по теме твоего исследования. Это поможет тебе уточнить тему рабо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исследованием сформулируй гипотезу — научное предполо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 «Если ______ , то______» или «Так как _______ , то _______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 должна быть проверяемой, например, при помощи применения методов наблюдения, опыта, эксперимента, измер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 должна содержать предположение, но она не должна быть противоречиво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сформулируй главную цель, к которой ты будешь стремиться во время исследования: выявить, установить, уточнить, разработать и друго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 задачи исследовательской работы — определи пути и средства для достижения цели в соответствии с гипотезо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качественной работы над исследованием следует выбрать научного руководителя — учителя, который преподаёт предмет данной образовательной обла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научного руководителя ты можешь обратиться за помощью к учителю-консультант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ся с правилами оформления и выбором формы презентации (представления на конференции) твоей исследовательской рабо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итогом твоего исследования должны стать новые знания, полученные при изучении литературы, организации опытов или наблюдений, которые будут иметь для тебя практическую значимость в учебной деятельности, будущей жизни или профессии, а также будут полезны для других учащихся, которые смогут воспользоваться твоей работой в процессе обучения.</w:t>
      </w:r>
    </w:p>
    <w:sectPr>
      <w:type w:val="nextPage"/>
      <w:pgSz w:w="11906" w:h="16838"/>
      <w:pgMar w:left="993" w:right="849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04:00Z</dcterms:created>
  <dc:creator>Admin</dc:creator>
  <dc:description/>
  <cp:keywords/>
  <dc:language>en-US</dc:language>
  <cp:lastModifiedBy>Admin</cp:lastModifiedBy>
  <cp:lastPrinted>2012-10-01T22:10:00Z</cp:lastPrinted>
  <dcterms:modified xsi:type="dcterms:W3CDTF">2012-10-01T19:11:00Z</dcterms:modified>
  <cp:revision>1</cp:revision>
  <dc:subject/>
  <dc:title/>
</cp:coreProperties>
</file>