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роверка домашнего задани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«Имена путешественников и исследователей эпохи Великих географических открытий»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67"/>
        <w:gridCol w:w="1258"/>
        <w:gridCol w:w="287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/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Исслед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Дат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Имена исследовате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вым побывал у берегов Южной Америки и исследовал ее западное побережь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9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н совершил первое кругосветное путешестви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1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н обогнул Африку и нашел морской путь в Индию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9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утешествие из России в Индию по Волге, через Персию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6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роверка домашнего задани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«Имена путешественников и исследователей эпохи Великих географических открытий»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67"/>
        <w:gridCol w:w="1258"/>
        <w:gridCol w:w="287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/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Исслед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Дат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Имена исследовате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" w:leader="none"/>
                <w:tab w:val="left" w:pos="960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вым побывал у берегов Южной Америки и исследовал ее западное побережь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9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" w:leader="none"/>
                <w:tab w:val="left" w:pos="960" w:leader="none"/>
              </w:tabs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н совершил первое кругосветное путешестви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1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" w:leader="none"/>
                <w:tab w:val="left" w:pos="960" w:leader="none"/>
              </w:tabs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н обогнул Африку и нашел морской путь в Индию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9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" w:leader="none"/>
                <w:tab w:val="left" w:pos="960" w:leader="none"/>
              </w:tabs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утешествие из России в Индию по Волге, через Персию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6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роверка домашнего задани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«Имена путешественников и исследователей эпохи Великих географических открытий»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67"/>
        <w:gridCol w:w="1258"/>
        <w:gridCol w:w="287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/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Исслед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Дат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Имена исследовате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" w:leader="none"/>
                <w:tab w:val="left" w:pos="960" w:leader="none"/>
              </w:tabs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вым побывал у берегов Южной Америки и исследовал ее западное побережь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9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" w:leader="none"/>
                <w:tab w:val="left" w:pos="960" w:leader="none"/>
              </w:tabs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н совершил первое кругосветное путешестви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1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" w:leader="none"/>
                <w:tab w:val="left" w:pos="960" w:leader="none"/>
              </w:tabs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н обогнул Африку и нашел морской путь в Индию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9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" w:leader="none"/>
                <w:tab w:val="left" w:pos="960" w:leader="none"/>
              </w:tabs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утешествие из России в Индию по Волге, через Персию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6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твет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67"/>
        <w:gridCol w:w="1258"/>
        <w:gridCol w:w="287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/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Исслед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Дат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Имена исследовате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вым побывал у берегов Южной Америки и исследовал ее западное побережь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9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Х. Колум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асть света названа его именем, т.к. он исследовал этот материк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мериго Веспучч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н совершил первое кругосветное путешестви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1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. Магелла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н обогнул Африку и нашел морской путь в Индию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9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аско да Га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з Англии проложил путь к Северной Америк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9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он Каб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утешествие из России в Индию по Волге, через Персию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6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. Никитин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7:42:00Z</dcterms:created>
  <dc:creator>Admin</dc:creator>
  <dc:description/>
  <cp:keywords/>
  <dc:language>en-US</dc:language>
  <cp:lastModifiedBy>Admin</cp:lastModifiedBy>
  <cp:lastPrinted>2012-09-11T23:03:00Z</cp:lastPrinted>
  <dcterms:modified xsi:type="dcterms:W3CDTF">2012-10-28T09:29:00Z</dcterms:modified>
  <cp:revision>5</cp:revision>
  <dc:subject/>
  <dc:title/>
</cp:coreProperties>
</file>